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34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zajęć hipoterapeutycznych dla dzieci i młodzieży niepełnosprawnej z terenu miasta Szczecin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działań na rzecz osób niepełnosprawnych w zakresie działalności rehabilitacyjnej, terapeutycznej prowadzonej w formie hipoterapii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10 000 zł (słownie: dzies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dnia podpisania umowy do 30 listopad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złożonej ofercie należy jednoznacznie określić ilość osób niepełnosprawnych do których  kierowane jest zadan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ofercie należy określić formę naboru uczestników zajęć hipoterapii, ilość zajęć oraz odpłatność za zaj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13.02.2012 roku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forma naboru uczestników zajęć hipoterapii, ilość zajęć oraz odpłatność za zajęcia,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świadczenie w realizacji wymienionych zadań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0 000 zł - </w:t>
      </w:r>
      <w:r>
        <w:rPr>
          <w:rFonts w:cs="Arial" w:ascii="Arial" w:hAnsi="Arial"/>
          <w:bCs/>
          <w:sz w:val="22"/>
          <w:szCs w:val="22"/>
        </w:rPr>
        <w:t xml:space="preserve">AMICI Stowarzyszenie Przyjaciół Dzieci Niepełnosprawnych Ruchowo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000 zł – </w:t>
      </w:r>
      <w:r>
        <w:rPr>
          <w:rFonts w:cs="Arial" w:ascii="Arial" w:hAnsi="Arial"/>
          <w:bCs/>
          <w:sz w:val="22"/>
          <w:szCs w:val="22"/>
        </w:rPr>
        <w:t>AMICI  Stowarzyszenie Przyjaciół Dzieci Niepełnosprawnych Ruchowo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8:00Z</dcterms:created>
  <dc:creator>jkunst</dc:creator>
  <dc:description/>
  <cp:keywords/>
  <dc:language>en-US</dc:language>
  <cp:lastModifiedBy>winf</cp:lastModifiedBy>
  <cp:lastPrinted>2012-01-09T10:25:00Z</cp:lastPrinted>
  <dcterms:modified xsi:type="dcterms:W3CDTF">2012-01-23T12:19:00Z</dcterms:modified>
  <cp:revision>5</cp:revision>
  <dc:subject/>
  <dc:title>PREZYDENT MIASTA SZCZECINA</dc:title>
</cp:coreProperties>
</file>